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xic Ingredient Directory</w:t>
        <w:br/>
      </w:r>
      <w:r>
        <w:rPr>
          <w:rFonts w:cs="Arial" w:ascii="Arial" w:hAnsi="Arial"/>
        </w:rPr>
        <w:br/>
        <w:t xml:space="preserve">1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%2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,4-dioxa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%2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-bromo-2-nitropropane-1,3-diol (Bronopol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%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lcohol, Isopropyl (SD-40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%2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mmonium Laureth Sulfate (ALES)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5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%2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mmonium Lauryl Sulfate (ALS)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6%2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nionic Surfactants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7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7%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enzalkonium Chloride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8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8%2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utylated Hudroxyanisole (BHA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9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9%2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Butylated Hydroxytoluene (BHT)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10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0%23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ationic surfactan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11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1%23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etalkonium chlorid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12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2%231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etrimonium chloride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13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3%23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hloromethylisothiazolinone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14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4%23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sothiazolino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15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5%23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coamidopropyl Betai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1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6%23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coyl Sarcosine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17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7%23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yclomethico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18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8%23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EA (diethanolamine), MEA (Monoethanolamine), &amp; TEA (triethanolamine)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19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19%23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iazolidinyl ure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0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0%232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imethicone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21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1%23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imethicone Copolyol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2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2%23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isodium Dioctyl Sulfosuccin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3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3%23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isodium Laureth Sulfosuccin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4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4%232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isodium Oleamide Sulfosuccin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5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5%23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DMDM Hydantoi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6%23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Ethoxylated surfactants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27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7%23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D&amp;C Colour Pigmen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8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8%23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ormaldehyd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29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29%232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ragranc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0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0%23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ydrolysed Animal Protei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1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1%23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midazolidinyl ure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2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2%23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anolin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33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3%23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auryl dimonium hydrolysed collage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4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4%23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auryl or Cocoyl Sarcosi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5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5%23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auryl Sarcosine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3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6%23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iquidum Paraffinum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7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7%23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EA compound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8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8%23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ethylisothiazolinone and Methylchloroisothiazolinon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39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39%233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ineral Oil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40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0%23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Nitrosating Agents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41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1%23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araben preservatives (methyl, propyl, butyl, and ethyl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2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2%23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araffin wax/oil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43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3%23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olyethylene Glycol (PEG) compound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4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4%23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otassium Coco Hydrolysed Collage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5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5%23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ropylene/Butylene Glycol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6%23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VP/VA Copolymer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7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7%23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Quaternium-7, 15, 31, 60, etc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48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8%23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Rancid Natural Emollien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49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49%23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ilicone derived emollients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50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0%23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odium Cocoyl Sarcosin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1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1%23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odium Laureth Sulfate (SLES) Ammonium Laureth Sulfate (ALES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2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2%23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odium Lauroyl Sarcosin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3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3%23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odium Lauryl Sulfate (SLS) Ammonium Lauryl Sulfate (ALS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4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4%23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odium Methyl Cocoyl Taur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5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5%235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tearalkonium Chlorid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6%23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lc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57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7%23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EA (Triethanolamine) Laureth Sulfat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8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8%23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EA compound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  <w:br/>
        <w:t xml:space="preserve">59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kalizeforhealth.net/Ltoxiccosmetics.htm" \l "59%2359"</w:instrText>
      </w:r>
      <w:r>
        <w:rPr>
          <w:rStyle w:val="InternetLink"/>
          <w:rFonts w:cs="Arial" w:ascii="Arial" w:hAnsi="Arial"/>
        </w:rPr>
        <w:fldChar w:fldCharType="separate"/>
      </w:r>
      <w:bookmarkStart w:id="0" w:name="1"/>
      <w:r>
        <w:rPr>
          <w:rStyle w:val="InternetLink"/>
          <w:rFonts w:cs="Arial" w:ascii="Arial" w:hAnsi="Arial"/>
        </w:rPr>
        <w:t>Toluene</w:t>
      </w:r>
      <w:r>
        <w:rPr>
          <w:rStyle w:val="InternetLink"/>
          <w:rFonts w:cs="Arial" w:ascii="Arial" w:hAnsi="Arial"/>
        </w:rPr>
        <w:fldChar w:fldCharType="end"/>
      </w:r>
      <w:bookmarkEnd w:id="0"/>
    </w:p>
    <w:p>
      <w:pPr>
        <w:pStyle w:val="Normal"/>
        <w:rPr/>
      </w:pPr>
      <w:r>
        <w:rPr/>
        <w:t>Site AFH library   cosmetics toxic ingredient 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7:00Z</dcterms:created>
  <dc:creator>Client</dc:creator>
  <dc:description/>
  <cp:keywords/>
  <dc:language>en-US</dc:language>
  <cp:lastModifiedBy>Client</cp:lastModifiedBy>
  <dcterms:modified xsi:type="dcterms:W3CDTF">2009-04-23T15:43:00Z</dcterms:modified>
  <cp:revision>2</cp:revision>
  <dc:subject/>
  <dc:title>Toxic Ingredient Directory</dc:title>
</cp:coreProperties>
</file>